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 Дніпро                                                                       2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</w:t>
      </w:r>
      <w:r>
        <w:rPr>
          <w:sz w:val="28"/>
          <w:szCs w:val="28"/>
        </w:rPr>
        <w:t xml:space="preserve">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отокол № 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72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ліквідацію кафедри мінералогії та петрографії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ректор, академік НАН України Півняк Г.Г./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 підставі рішення Вченої ради геологорозвідувального факультету від 5 вересня 2017 року (протокол № 8) та клопотання декана геологорозвідувального факультету Приходченка В.Ф. про ліквідацію кафедри мінералогії та петрографії у зв’язку з невідповідністю вимогам законодавства, а саме до складу кафедри входить менше 5 науково-педагогічних працівників, відсутні науково-педагогічні працівники в кількості 3-х осіб, які мають науковий ступінь або вчене звання (п. 5 ст. 33 «Закону України «Про вищу освіту»»)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Cs/>
          <w:sz w:val="28"/>
          <w:szCs w:val="28"/>
          <w:lang w:val="uk-UA"/>
        </w:rPr>
        <w:t xml:space="preserve">УХВАЛИЛИ: </w:t>
      </w:r>
      <w:r>
        <w:rPr>
          <w:iCs/>
          <w:sz w:val="28"/>
          <w:szCs w:val="28"/>
          <w:lang w:val="uk-UA"/>
        </w:rPr>
        <w:t>Відповідно до Закону України «Про вищу освіту» (п. 5. ст. 33) та п.1.7 «Положення по кафедру Державного вищого навчального закладу «Національний гірничий університет»» ліквідувати кафедру мінералогії та петрографії у зв’язку з невідповідністю вимогам кадрового забезпеченн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Перевести </w:t>
      </w:r>
      <w:r>
        <w:rPr>
          <w:sz w:val="28"/>
          <w:szCs w:val="28"/>
          <w:lang w:val="uk-UA"/>
        </w:rPr>
        <w:t>науково-педагогічних працівників</w:t>
      </w:r>
      <w:r>
        <w:rPr>
          <w:iCs/>
          <w:sz w:val="28"/>
          <w:szCs w:val="28"/>
          <w:lang w:val="uk-UA"/>
        </w:rPr>
        <w:t xml:space="preserve"> кафедри мінералогії та петрографії, яка ліквідується, на кафедру геології та розвідки родовищ корисних копалин тимчасово до обрання за конкурсом 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Rvps6">
    <w:name w:val="rvps6"/>
    <w:basedOn w:val="Normal"/>
    <w:qFormat/>
    <w:pPr>
      <w:ind w:firstLine="285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2:00Z</dcterms:created>
  <dc:creator>Сергей</dc:creator>
  <dc:description/>
  <cp:keywords/>
  <dc:language>en-US</dc:language>
  <cp:lastModifiedBy>Данилова Ольга Андріївна</cp:lastModifiedBy>
  <cp:lastPrinted>2017-10-25T13:25:00Z</cp:lastPrinted>
  <dcterms:modified xsi:type="dcterms:W3CDTF">2019-01-30T12:45:00Z</dcterms:modified>
  <cp:revision>46</cp:revision>
  <dc:subject/>
  <dc:title>Національний гірничий університет</dc:title>
</cp:coreProperties>
</file>